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906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ка от 04.12.2013 № 2499 « Об утверждении механизма реализации подпрограммы «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Пензенской области от 30.10.2013 № 805-пП «</w:t>
      </w:r>
      <w:r>
        <w:rPr>
          <w:bCs/>
          <w:sz w:val="28"/>
          <w:szCs w:val="28"/>
        </w:rPr>
        <w:t>Об утверждении государственной программы Пензенской области «Социальная поддержка граждан в Пензенской области на 2014 - 2020 годы»</w:t>
      </w:r>
      <w:r>
        <w:rPr>
          <w:sz w:val="28"/>
          <w:szCs w:val="28"/>
        </w:rPr>
        <w:t>, постановлением администрации города Кузнецка от 13.11.2013 № 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-2020 годы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Уставом города Кузнецка Пенз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города Кузнецка от 04.12.2013 № 2499 « Об утверждении механизма реализации подпрограммы «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на 2014-2020 годы» (далее -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2.  раздела 1. Приложения к постановл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равом на получение социальной выплаты в соответствии с условием подпрограммы обладают семьи, постоянно проживающие на территории города Кузнецка, признанные участниками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 - 2020 годы» и получившие именной документ - жилищный сертификат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 Кузнецка                                         Златогорски</w:t>
      </w:r>
      <w:r>
        <w:rPr/>
        <w:t>й С.А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Cs/>
      <w:sz w:val="28"/>
    </w:rPr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4:00Z</dcterms:created>
  <dc:creator>Самотохина</dc:creator>
  <dc:description/>
  <cp:keywords/>
  <dc:language>en-US</dc:language>
  <cp:lastModifiedBy>User</cp:lastModifiedBy>
  <cp:lastPrinted>2013-10-04T10:10:00Z</cp:lastPrinted>
  <dcterms:modified xsi:type="dcterms:W3CDTF">2014-02-04T11:09:00Z</dcterms:modified>
  <cp:revision>3</cp:revision>
  <dc:subject/>
  <dc:title>ПРОЕКТ                                       Утверждена</dc:title>
</cp:coreProperties>
</file>